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08"/>
        <w:jc w:val="both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益阳市侨联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整体支出绩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自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评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报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单位基本情况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（一）主要职能。</w:t>
      </w:r>
      <w:r>
        <w:rPr>
          <w:rFonts w:ascii="仿宋;方正仿宋_GBK" w:hAnsi="仿宋;方正仿宋_GBK" w:cs="仿宋;方正仿宋_GBK" w:eastAsia="仿宋;方正仿宋_GBK"/>
          <w:szCs w:val="32"/>
        </w:rPr>
        <w:t>益阳市侨联是中国共产党领导的人民团体，是党和政府联系广大归侨侨眷和海外侨胞的桥梁和纽带，具有群众性、民间性、涉外性、统战性等特征。主要的工作职能是服务经济发展、依法维护侨益、拓展海外联谊、参政议政、弘扬中华文化、参与社会建设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  <w:lang w:eastAsia="zh-CN"/>
        </w:rPr>
        <w:t>机构设置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。本单位是市委领导的由生活、工作在益阳的归侨侨眷组成的人民团体，为正处级，未设二级机构，内设办公室、经济联络科等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个科室，核定全额拨款事业编制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。现有在职在岗人员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，正处级实职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，副处级实职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，正科级实职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，副科级实职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。三级主任科员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  <w:lang w:val="en-US" w:eastAsia="zh-CN"/>
        </w:rPr>
        <w:t>人员情况。</w:t>
      </w:r>
      <w:r>
        <w:rPr>
          <w:rFonts w:eastAsia="微软雅黑;方正黑体_GBK" w:cs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年末实有人数</w:t>
      </w:r>
      <w:r>
        <w:rPr>
          <w:rFonts w:eastAsia="微软雅黑;方正黑体_GBK" w:cs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比上年增加</w:t>
      </w:r>
      <w:r>
        <w:rPr>
          <w:rFonts w:eastAsia="微软雅黑;方正黑体_GBK" w:cs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人员变化的主要原因：从赤山监狱通过遴选调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军转安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从市财政局调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widowControl/>
        <w:spacing w:lineRule="exact" w:line="600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Cs w:val="32"/>
        </w:rPr>
        <w:t>一般公共预算支出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（一）收入支出预算安排情况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，本部门年初预算收入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99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56.52%,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增减变化的主要原因是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：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。其中：一般公共预算财政拨款收入年初预算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99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政府性基金预算财政拨款收入年初预算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上级补助收入年初预算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事业收入年初预算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经营收入年初预算收入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附属单位上缴收入年初预算收入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其他收入年初预算收入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。年度执行中因单位人数变动及单位事权调整，预算跟随调整情况，主要变化是：收入调整预算数为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5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加了人员工资和侨联业务专项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，本部门年初预算支出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99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56.52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增减变化的主要原因是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：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。其中：基本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支出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初预算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100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；项目支出年初预算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0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。年度执行中因单位人数变动及单位事权调整，预算跟随调整情况，主要变化是：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举办了中国寻根之旅夏令营益阳站活动，召开了益阳市第三次归侨侨眷联合会代表大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（二）收入支出预算执行情况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收入实际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5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23.76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。主要原因是：。其中：一般公共预算财政拨款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5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4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0</w:t>
      </w:r>
      <w:r>
        <w:rPr>
          <w:rFonts w:eastAsia="仿宋;方正仿宋_GBK" w:cs="仿宋;方正仿宋_GBK" w:ascii="仿宋;方正仿宋_GBK" w:hAnsi="仿宋;方正仿宋_GBK"/>
          <w:szCs w:val="32"/>
          <w:lang w:val="zh-CN" w:eastAsia="zh-CN"/>
        </w:rPr>
        <w:t>%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，变化的主要原因是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；；政府性基金财政拨款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0</w:t>
      </w:r>
      <w:r>
        <w:rPr>
          <w:rFonts w:eastAsia="仿宋;方正仿宋_GBK" w:cs="仿宋;方正仿宋_GBK" w:ascii="仿宋;方正仿宋_GBK" w:hAnsi="仿宋;方正仿宋_GBK"/>
          <w:szCs w:val="32"/>
          <w:lang w:val="zh-CN" w:eastAsia="zh-CN"/>
        </w:rPr>
        <w:t>%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，变化的主要原因是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；；上级补助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事业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0</w:t>
      </w:r>
      <w:r>
        <w:rPr>
          <w:rFonts w:eastAsia="仿宋;方正仿宋_GBK" w:cs="仿宋;方正仿宋_GBK" w:ascii="仿宋;方正仿宋_GBK" w:hAnsi="仿宋;方正仿宋_GBK"/>
          <w:szCs w:val="32"/>
          <w:lang w:val="zh-CN" w:eastAsia="zh-CN"/>
        </w:rPr>
        <w:t>%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，变化的主要原因是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；经营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0</w:t>
      </w:r>
      <w:r>
        <w:rPr>
          <w:rFonts w:eastAsia="仿宋;方正仿宋_GBK" w:cs="仿宋;方正仿宋_GBK" w:ascii="仿宋;方正仿宋_GBK" w:hAnsi="仿宋;方正仿宋_GBK"/>
          <w:szCs w:val="32"/>
          <w:lang w:val="zh-CN" w:eastAsia="zh-CN"/>
        </w:rPr>
        <w:t>%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，变化的主要原因是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；附属单位上缴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；其他收入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-17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-100</w:t>
      </w:r>
      <w:r>
        <w:rPr>
          <w:rFonts w:eastAsia="仿宋;方正仿宋_GBK" w:cs="仿宋;方正仿宋_GBK" w:ascii="仿宋;方正仿宋_GBK" w:hAnsi="仿宋;方正仿宋_GBK"/>
          <w:szCs w:val="32"/>
          <w:lang w:val="zh-CN" w:eastAsia="zh-CN"/>
        </w:rPr>
        <w:t>%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，变化的主要原因是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上年度举办了中国寻根之旅益夏令营益阳站活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，本部门支出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5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16.73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变化的主要原因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：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。其中：基本支出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2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5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67.6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变化的主要原因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。项目支出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-28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-47.79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变化的主要原因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因疫情原因，减少海外联谊活动支出。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人员经费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98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46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88.31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变化的主要原因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；公用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经费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完成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比上年增减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下降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)20.6%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变化的主要原因：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机构改革职能增加，科室增加，人员增加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．收入支出与预算对比分析。与上年度对比情况，包括增减绝对值与幅度，增减变动主要原因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）预、决算差异情况，可分收入支出功能科目、分单位、分收入支出具体项目逐项对比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）差异原因分析。差异较大的应分析到具体收入支出功能科目和具体单位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20"/>
        <w:gridCol w:w="1089"/>
        <w:gridCol w:w="1328"/>
        <w:gridCol w:w="990"/>
        <w:gridCol w:w="26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功能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预算资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决算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差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分析原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2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运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1211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1211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34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华侨事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902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62469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7802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海外联谊支出减少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34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其他统战事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8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单位离退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166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16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80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养老保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67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6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10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单位医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48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48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210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住房公积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0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599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运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29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上年结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66974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6697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基本支出结转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  <w:t>2</w:t>
      </w:r>
      <w:r>
        <w:rPr>
          <w:rFonts w:ascii="仿宋_GB2312;方正仿宋_GBK" w:hAnsi="仿宋_GB2312;方正仿宋_GBK" w:cs="仿宋_GB2312;方正仿宋_GBK"/>
          <w:b/>
          <w:sz w:val="32"/>
          <w:szCs w:val="24"/>
          <w:lang w:val="en-US"/>
        </w:rPr>
        <w:t>．收入支出结构分析。</w:t>
      </w:r>
    </w:p>
    <w:p>
      <w:pPr>
        <w:pStyle w:val="Normal"/>
        <w:spacing w:lineRule="exact" w:line="520"/>
        <w:ind w:firstLine="632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各项收入占总收入的比重，各项支出占总支出的比重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29"/>
        <w:gridCol w:w="1088"/>
        <w:gridCol w:w="484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功能科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预算收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占总收入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1524536.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元）的比重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29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运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12114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79.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3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华侨事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902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.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13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其他统战事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.2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8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单位离退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166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0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805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养老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67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4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10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单位医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48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.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210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住房公积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50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.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20599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4"/>
                <w:lang w:val="en-US" w:eastAsia="zh-CN"/>
              </w:rPr>
              <w:t>行政运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3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4"/>
                <w:lang w:val="en-US" w:eastAsia="zh-CN"/>
              </w:rPr>
              <w:t>0.19</w:t>
            </w:r>
          </w:p>
        </w:tc>
      </w:tr>
    </w:tbl>
    <w:p>
      <w:pPr>
        <w:pStyle w:val="Normal"/>
        <w:spacing w:lineRule="exact" w:line="520"/>
        <w:ind w:firstLine="632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收入支出按部门所属单位分布情况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本单位是一级预算单位，没有二级机构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;DejaVu Sans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  <w:t>3</w:t>
      </w:r>
      <w:r>
        <w:rPr>
          <w:rFonts w:ascii="仿宋_GB2312;方正仿宋_GBK" w:hAnsi="仿宋_GB2312;方正仿宋_GBK" w:cs="仿宋_GB2312;方正仿宋_GBK"/>
          <w:b/>
          <w:sz w:val="32"/>
          <w:szCs w:val="24"/>
          <w:lang w:val="en-US"/>
        </w:rPr>
        <w:t>．支出按经济分类科目分析。</w:t>
      </w:r>
    </w:p>
    <w:p>
      <w:pPr>
        <w:pStyle w:val="Normal"/>
        <w:spacing w:lineRule="exact" w:line="520"/>
        <w:ind w:firstLine="640"/>
        <w:rPr>
          <w:rFonts w:eastAsia="Times New Roman;DejaVu Sans"/>
          <w:sz w:val="32"/>
          <w:szCs w:val="24"/>
          <w:lang w:val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</w:t>
      </w:r>
      <w:r>
        <w:rPr>
          <w:rFonts w:eastAsia="Times New Roman;DejaVu Sans"/>
          <w:b/>
          <w:sz w:val="32"/>
          <w:szCs w:val="24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三公</w:t>
      </w:r>
      <w:r>
        <w:rPr>
          <w:rFonts w:eastAsia="Times New Roman;DejaVu Sans"/>
          <w:b/>
          <w:sz w:val="32"/>
          <w:szCs w:val="24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经费支出情况：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，</w:t>
      </w:r>
      <w:r>
        <w:rPr>
          <w:rFonts w:eastAsia="Times New Roman;DejaVu Sans"/>
          <w:sz w:val="32"/>
          <w:szCs w:val="24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三公</w:t>
      </w:r>
      <w:r>
        <w:rPr>
          <w:rFonts w:eastAsia="Times New Roman;DejaVu Sans"/>
          <w:sz w:val="32"/>
          <w:szCs w:val="24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经费完成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8,34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77,228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80.81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增减变化的主要原因是：因疫情原因，减少海外联谊活动支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其中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24"/>
          <w:lang w:val="zh-CN"/>
        </w:rPr>
        <w:t>因公出国（境）费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完成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69,76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100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增减变化的主要原因是：因疫情原因，减少海外联谊活动支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sz w:val="32"/>
          <w:szCs w:val="24"/>
          <w:lang w:val="zh-CN"/>
        </w:rPr>
        <w:t>公务接待费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完成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8,34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7,466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28.93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增减变化的主要原因是：因疫情原因，减少海外联谊活动支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sz w:val="32"/>
          <w:szCs w:val="24"/>
          <w:lang w:val="zh-CN"/>
        </w:rPr>
        <w:t>公务用车购置及运行维护费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完成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0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增减变化的主要原因是：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没有公务用车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</w:t>
      </w:r>
    </w:p>
    <w:p>
      <w:pPr>
        <w:pStyle w:val="Normal"/>
        <w:ind w:firstLine="632"/>
        <w:jc w:val="left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会议费支出情况：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会议费完成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46,367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27,25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37.02%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，增减变化的主要原因是：因疫情原因，减少海外联谊活动支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32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培训费支出情况：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培训费完成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1,34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5,755.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81.11%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，增减变化的主要原因是：因疫情原因，减少海外联谊活动支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其他对部门（单位）影响较大的支出情况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（无）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0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）重点经济分类支出中存在的问题及改进措施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（无）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24"/>
          <w:lang w:val="en-US"/>
        </w:rPr>
        <w:t>4.</w:t>
      </w:r>
      <w:r>
        <w:rPr>
          <w:rFonts w:ascii="仿宋;方正仿宋_GBK" w:hAnsi="仿宋;方正仿宋_GBK" w:cs="仿宋;方正仿宋_GBK" w:eastAsia="仿宋;方正仿宋_GBK"/>
          <w:b/>
          <w:sz w:val="32"/>
          <w:szCs w:val="24"/>
          <w:lang w:val="en-US"/>
        </w:rPr>
        <w:t>财政拨款收入、支出分析。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分析财政拨款收入、支出总体情况，支出要按照基本支出和项目支出分析具体构成及特点。</w:t>
      </w:r>
    </w:p>
    <w:tbl>
      <w:tblPr>
        <w:tblW w:w="98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4"/>
        <w:gridCol w:w="264"/>
        <w:gridCol w:w="264"/>
        <w:gridCol w:w="2483"/>
        <w:gridCol w:w="1690"/>
        <w:gridCol w:w="1520"/>
        <w:gridCol w:w="1640"/>
        <w:gridCol w:w="1745"/>
      </w:tblGrid>
      <w:tr>
        <w:trPr>
          <w:trHeight w:val="308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本年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本年支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支出功能分类科目编码</w:t>
            </w:r>
          </w:p>
        </w:tc>
        <w:tc>
          <w:tcPr>
            <w:tcW w:w="2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科目名称</w:t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基本支出结转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项目支出结转和结余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类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款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栏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合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6,974.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524,536.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563,708.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7,802.0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一般公共服务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6,974.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351,77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390,942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7,802.0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群众团体事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6,974.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211,498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278,472.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29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211,498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,211,498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29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其他群众团体事务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6,974.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6,974.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3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统战事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40,272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112,469.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7,802.0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34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华侨事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90,272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2,469.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7,802.0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134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其他统战事务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0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教育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0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5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其他教育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0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599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其他教育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0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社会保障和就业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70,766.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70,766.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8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行政事业单位养老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70,766.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70,766.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805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行政单位离退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166.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3,166.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0805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7,6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67,6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卫生健康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48,3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48,3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10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行政事业单位医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48,3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48,3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1011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行政单位医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48,3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48,3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住房保障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7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7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2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住房改革支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7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70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221020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住房公积金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700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50,700.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</w:r>
    </w:p>
    <w:p>
      <w:pPr>
        <w:pStyle w:val="Normal"/>
        <w:spacing w:lineRule="exact" w:line="520"/>
        <w:ind w:firstLine="643"/>
        <w:rPr>
          <w:rFonts w:eastAsia="Times New Roman;DejaVu Sans"/>
          <w:b/>
          <w:b/>
          <w:sz w:val="32"/>
          <w:szCs w:val="24"/>
          <w:lang w:val="en-US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24"/>
          <w:lang w:val="en-US"/>
        </w:rPr>
        <w:t>（三）年末结转和结余情况。</w:t>
      </w:r>
    </w:p>
    <w:p>
      <w:pPr>
        <w:pStyle w:val="Normal"/>
        <w:spacing w:lineRule="exact" w:line="520"/>
        <w:ind w:firstLine="643"/>
        <w:rPr>
          <w:rFonts w:eastAsia="Times New Roman;DejaVu Sans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，本单位年末结转和结余资金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27,802.0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39,17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58.49%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，增减变化的主要原因是：机构改革职能增加，科室增加，人员增加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43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根据资金性质其中：基本支出结转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减少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66,974.0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减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100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主要原因：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机构改革，职能增加，人员增加，科室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 xml:space="preserve">项目支出结转结余 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27,802.0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</w:t>
      </w:r>
      <w:r>
        <w:rPr>
          <w:rFonts w:eastAsia="Times New Roman;DejaVu Sans"/>
          <w:sz w:val="32"/>
          <w:szCs w:val="24"/>
          <w:lang w:val="en-US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比上年增加减少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27,802.0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减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100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主要原因：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因疫情原因，减少海外联谊专项支出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根据资金来源划分，其中：一般公共预算财政拨款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27,802.0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减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少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39,17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-58.49%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，增减变化的主要原因是：机构改革职能增加，科室增加，人员增加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人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政府性基金预算财政拨款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增减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增加下降</w:t>
      </w:r>
      <w:r>
        <w:rPr>
          <w:rFonts w:eastAsia="仿宋;方正仿宋_GBK" w:cs="仿宋;方正仿宋_GBK" w:ascii="仿宋;方正仿宋_GBK" w:hAnsi="仿宋;方正仿宋_GBK"/>
          <w:sz w:val="28"/>
          <w:szCs w:val="24"/>
          <w:lang w:val="en-US"/>
        </w:rPr>
        <w:t>0%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/>
        </w:rPr>
        <w:t>，增减变化的主要原因是：</w:t>
      </w:r>
      <w:r>
        <w:rPr>
          <w:rFonts w:ascii="仿宋;方正仿宋_GBK" w:hAnsi="仿宋;方正仿宋_GBK" w:cs="仿宋;方正仿宋_GBK" w:eastAsia="仿宋;方正仿宋_GBK"/>
          <w:sz w:val="28"/>
          <w:szCs w:val="24"/>
          <w:lang w:val="en-US" w:eastAsia="zh-CN"/>
        </w:rPr>
        <w:t>本单位没有政府基金预算财政拨款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Cs w:val="32"/>
        </w:rPr>
        <w:t>政府性基金预算支出情况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（无）</w:t>
      </w:r>
    </w:p>
    <w:p>
      <w:pPr>
        <w:pStyle w:val="Normal"/>
        <w:widowControl/>
        <w:spacing w:lineRule="exact" w:line="600"/>
        <w:ind w:firstLine="632"/>
        <w:jc w:val="left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</w:rPr>
        <w:t>国有资本经营预算支出情况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（无）</w:t>
      </w:r>
    </w:p>
    <w:p>
      <w:pPr>
        <w:pStyle w:val="Normal"/>
        <w:widowControl/>
        <w:spacing w:lineRule="exact" w:line="600"/>
        <w:ind w:firstLine="632"/>
        <w:jc w:val="left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szCs w:val="32"/>
        </w:rPr>
        <w:t>社会保险基金预算支出情况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（无）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六、部门整体支出绩效情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  <w:lang w:val="en-US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24"/>
          <w:lang w:val="en-US"/>
        </w:rPr>
        <w:t>概述项目绩效目标完成情况。</w:t>
      </w:r>
    </w:p>
    <w:p>
      <w:pPr>
        <w:pStyle w:val="Normal"/>
        <w:spacing w:lineRule="exact" w:line="600"/>
        <w:ind w:firstLine="632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Calibri;DejaVu Sans" w:cs="Calibri;DejaVu Sans" w:ascii="Calibri;DejaVu Sans" w:hAnsi="Calibri;DejaVu Sans"/>
          <w:sz w:val="32"/>
          <w:szCs w:val="24"/>
          <w:lang w:val="en-US" w:eastAsia="zh-CN"/>
        </w:rPr>
        <w:t>①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在疫情期间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及时发布捐赠倡议书，广大益阳籍海内外侨胞和十多个国家的侨社团积极响应，共向益阳定向捐赠防护服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11478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套、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N95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及医用口罩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94608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个等急需医用防疫物资，折合人民币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293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万元，为我市疫情防控取得阶段性成效贡献了侨界力量，得到了市委市政府的充分肯定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Calibri;DejaVu Sans" w:cs="Calibri;DejaVu Sans" w:ascii="Calibri;DejaVu Sans" w:hAnsi="Calibri;DejaVu Sans"/>
          <w:sz w:val="32"/>
          <w:szCs w:val="24"/>
        </w:rPr>
        <w:t>②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面对海外疫情快速扩散的新情况，受市委市政府委托，将一次性医用口罩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30000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个，分别寄给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个海外侨社团，得到益阳籍海外侨胞的广泛赞誉和衷心感谢。</w:t>
      </w:r>
    </w:p>
    <w:p>
      <w:pPr>
        <w:pStyle w:val="Normal"/>
        <w:spacing w:lineRule="exact" w:line="600"/>
        <w:ind w:firstLine="632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Calibri;DejaVu Sans" w:cs="Calibri;DejaVu Sans" w:ascii="Calibri;DejaVu Sans" w:hAnsi="Calibri;DejaVu Sans"/>
          <w:color w:val="000000"/>
          <w:sz w:val="32"/>
          <w:szCs w:val="24"/>
        </w:rPr>
        <w:t>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大力开展“以侨带侨”“以商招商”活动，积极引荐华人华侨回益投资兴业，着力推荐益阳籍侨商参加海外侨胞故乡行活动，组织市侨商会赴福建泉州、浙江丽水等地参观考察，在安化召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年度市侨商会年会暨侨界人士座谈会。</w:t>
      </w:r>
    </w:p>
    <w:p>
      <w:pPr>
        <w:pStyle w:val="Normal"/>
        <w:spacing w:lineRule="exact" w:line="600"/>
        <w:ind w:firstLine="632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落实市委大力优化营商环境要求，扎实开展侨企调研活动，采取实地调研、问卷调查和座谈交流等形式，调研走访侨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家，召开座谈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场，收集意见建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条，摸清了底数，了解了情况，协调帮助他们解决了一些困难问题，得到来益阳调研的省侨联副主席孙民生的充分肯定。</w:t>
      </w:r>
    </w:p>
    <w:p>
      <w:pPr>
        <w:pStyle w:val="Normal"/>
        <w:spacing w:lineRule="exact" w:line="600"/>
        <w:ind w:firstLine="632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打响“亲情中华、魅力国基”侨联工作品牌，每年与印尼雅加达中华中学校友会、旅港校友会开展文化交流活动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  <w:shd w:fill="FFFFFF" w:val="clear"/>
        </w:rPr>
        <w:t>国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实验学校捐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只复学专用学生口罩，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名学子颁发了“王益琪奖学金”</w:t>
      </w:r>
      <w:r>
        <w:rPr>
          <w:rFonts w:eastAsia="仿宋;方正仿宋_GBK"/>
          <w:color w:val="000000"/>
          <w:sz w:val="32"/>
          <w:szCs w:val="24"/>
        </w:rPr>
        <w:t>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⑥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常态化开展“察侨情、送温暖、献爱心”活动，扎实推进“百侨帮百户”工程，目前全市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户侨界帮扶对象均已脱贫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24"/>
          <w:lang w:val="en-US"/>
        </w:rPr>
      </w:pPr>
      <w:r>
        <w:rPr>
          <w:rFonts w:cs="仿宋_GB2312;方正仿宋_GBK" w:ascii="仿宋_GB2312;方正仿宋_GBK" w:hAnsi="仿宋_GB2312;方正仿宋_GBK"/>
          <w:sz w:val="32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sz w:val="32"/>
          <w:szCs w:val="24"/>
          <w:lang w:val="en-US"/>
        </w:rPr>
        <w:t>概述本单位整体支出绩效目标实现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24"/>
          <w:lang w:val="en-US"/>
        </w:rPr>
      </w:pPr>
      <w:r>
        <w:rPr>
          <w:rFonts w:ascii="仿宋_GB2312;方正仿宋_GBK" w:hAnsi="仿宋_GB2312;方正仿宋_GBK" w:cs="仿宋_GB2312;方正仿宋_GBK"/>
          <w:sz w:val="32"/>
          <w:szCs w:val="24"/>
          <w:lang w:val="en-US" w:eastAsia="zh-CN"/>
        </w:rPr>
        <w:t>本单位主要工作</w:t>
      </w:r>
      <w:r>
        <w:rPr>
          <w:rFonts w:ascii="仿宋_GB2312;方正仿宋_GBK" w:hAnsi="仿宋_GB2312;方正仿宋_GBK" w:cs="仿宋_GB2312;方正仿宋_GBK"/>
          <w:sz w:val="32"/>
          <w:szCs w:val="24"/>
          <w:lang w:val="en-US" w:eastAsia="zh-CN"/>
        </w:rPr>
        <w:t>目</w:t>
      </w:r>
      <w:r>
        <w:rPr>
          <w:rFonts w:ascii="仿宋_GB2312;方正仿宋_GBK" w:hAnsi="仿宋_GB2312;方正仿宋_GBK" w:cs="仿宋_GB2312;方正仿宋_GBK"/>
          <w:sz w:val="32"/>
          <w:szCs w:val="24"/>
          <w:lang w:val="en-US" w:eastAsia="zh-CN"/>
        </w:rPr>
        <w:t>标：</w:t>
      </w:r>
      <w:r>
        <w:rPr>
          <w:rFonts w:ascii="仿宋_GB2312;方正仿宋_GBK" w:hAnsi="仿宋_GB2312;方正仿宋_GBK" w:cs="仿宋_GB2312;方正仿宋_GBK"/>
          <w:sz w:val="32"/>
          <w:szCs w:val="24"/>
          <w:lang w:val="en-US"/>
        </w:rPr>
        <w:t>服务经济发展、依法维护侨益、拓展海外联谊、参政议政、弘扬中华文化、参与社会建设等。本单位没有重点项目预算的绩效目标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Normal"/>
        <w:widowControl/>
        <w:spacing w:lineRule="exact" w:line="600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widowControl/>
        <w:spacing w:lineRule="exact" w:line="600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szCs w:val="32"/>
        </w:rPr>
        <w:t>存在的问题及原因分析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  <w:lang w:eastAsia="zh-CN"/>
        </w:rPr>
        <w:t>通过自评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还存在着以下问题：一是对部门整体支出绩效管理工作还不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细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二是预算控制还不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预算执行率还不够高。出现上述问题的原因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没有专职财务人员，业务能力有待提高，认识水平有待加强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下一步改进措施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完善绩效评价体系，加强部门整体支出绩效管理，做好年初绩效评价指标的设计量化，强化预算执行期间的绩效监控及年终的绩效评价与评价的应用工作；二是针对</w:t>
      </w:r>
      <w:r>
        <w:rPr>
          <w:rFonts w:eastAsia="微软雅黑;方正黑体_GBK" w:cs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财务管理工作中发现的问题，进一步修改完善《机关财务管理制度》，加强财务人员培训与继续教育，不断提高预决算编制与数据分析能力。</w:t>
      </w:r>
    </w:p>
    <w:p>
      <w:pPr>
        <w:pStyle w:val="Normal"/>
        <w:widowControl/>
        <w:spacing w:lineRule="exact" w:line="600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九、部门整体支出绩效自评结果拟应用和公开情况</w:t>
      </w:r>
    </w:p>
    <w:p>
      <w:pPr>
        <w:pStyle w:val="Normal"/>
        <w:snapToGrid w:val="false"/>
        <w:spacing w:lineRule="exact" w:line="520"/>
        <w:ind w:firstLine="632"/>
        <w:rPr>
          <w:rFonts w:eastAsia="Times New Roman;DejaVu Sans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（一）本部门（单位）财务管理、决算组织、编报、审核情况。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 xml:space="preserve">本单位对财务管理进行规范化，学习使用政府会计制度，积极开展绩效管理，并向财政部门及时沟通学习，对财政部门组织的决算、编报、审核等工作做到了按时完成，认真如实填报及审核。 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本部门（单位）决算公开工作、主管部门对所属单位按规定批复决算工作开展情况。</w:t>
      </w:r>
    </w:p>
    <w:p>
      <w:pPr>
        <w:pStyle w:val="Normal"/>
        <w:snapToGrid w:val="false"/>
        <w:spacing w:lineRule="exact" w:line="520"/>
        <w:ind w:firstLine="632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决算工作：本单位对决算公开工作按规定批复决算的各项工作按规定认真执行，并按时间结点该填制及时填制，该公开及时公开，该上报及时上报。</w:t>
      </w:r>
    </w:p>
    <w:p>
      <w:pPr>
        <w:pStyle w:val="Normal"/>
        <w:snapToGrid w:val="false"/>
        <w:spacing w:lineRule="exact" w:line="520"/>
        <w:ind w:firstLine="632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</w:rPr>
        <w:t>绩效工作：本部门按照有关政策文件和市财政局要求开展预算绩效管理工作，一是加强绩效目标管理。在编制年度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三是做好绩效自评和结果公开。四是扎实做好整改工作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报告需要以下附件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  <w:t>1</w:t>
      </w:r>
      <w:r>
        <w:rPr>
          <w:rFonts w:cs="仿宋;方正仿宋_GBK" w:ascii="仿宋_GB2312;方正仿宋_GBK" w:hAnsi="仿宋_GB2312;方正仿宋_GBK"/>
          <w:szCs w:val="32"/>
          <w:lang w:eastAsia="zh-CN"/>
        </w:rPr>
        <w:t>.</w:t>
      </w:r>
      <w:r>
        <w:rPr>
          <w:rFonts w:ascii="仿宋_GB2312;方正仿宋_GBK" w:hAnsi="仿宋_GB2312;方正仿宋_GBK" w:cs="仿宋;方正仿宋_GBK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  <w:t>2</w:t>
      </w:r>
      <w:r>
        <w:rPr>
          <w:rFonts w:cs="仿宋;方正仿宋_GBK" w:ascii="仿宋_GB2312;方正仿宋_GBK" w:hAnsi="仿宋_GB2312;方正仿宋_GBK"/>
          <w:szCs w:val="32"/>
          <w:lang w:eastAsia="zh-CN"/>
        </w:rPr>
        <w:t>.</w:t>
      </w:r>
      <w:r>
        <w:rPr>
          <w:rFonts w:ascii="仿宋_GB2312;方正仿宋_GBK" w:hAnsi="仿宋_GB2312;方正仿宋_GBK" w:cs="仿宋;方正仿宋_GBK"/>
          <w:szCs w:val="32"/>
        </w:rPr>
        <w:t>部门整体支出绩效自评表</w:t>
      </w:r>
      <w:r>
        <w:br w:type="page"/>
      </w:r>
    </w:p>
    <w:p>
      <w:pPr>
        <w:pStyle w:val="Normal"/>
        <w:widowControl/>
        <w:spacing w:lineRule="exact" w:line="400"/>
        <w:ind w:hanging="289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益阳市侨联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.55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.3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;DejaVu Sans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6.9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;DejaVu Sans"/>
                <w:kern w:val="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59.05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0.8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49.1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1.2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;DejaVu Sans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.9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9.5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级专项资金（一个专项一行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2.9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4.3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.4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.6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.5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.3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部门基本支出预算调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/>
                <w:kern w:val="0"/>
                <w:sz w:val="21"/>
                <w:szCs w:val="21"/>
              </w:rPr>
              <w:t>202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批复规模</w:t>
            </w:r>
            <w:r>
              <w:rPr>
                <w:rFonts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完善了财务制度及内控制度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500"/>
        <w:ind w:left="-313" w:hanging="28"/>
        <w:jc w:val="left"/>
        <w:rPr>
          <w:kern w:val="0"/>
          <w:sz w:val="22"/>
          <w:szCs w:val="24"/>
        </w:rPr>
      </w:pPr>
      <w:r>
        <w:rPr>
          <w:kern w:val="0"/>
          <w:sz w:val="24"/>
          <w:szCs w:val="24"/>
        </w:rPr>
        <w:t>填表人：</w:t>
      </w:r>
      <w:r>
        <w:rPr>
          <w:kern w:val="0"/>
          <w:sz w:val="24"/>
          <w:szCs w:val="24"/>
          <w:lang w:eastAsia="zh-CN"/>
        </w:rPr>
        <w:t>薛立娟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填报日期：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  <w:lang w:val="en-US" w:eastAsia="zh-CN"/>
        </w:rPr>
        <w:t>月</w:t>
      </w:r>
      <w:r>
        <w:rPr>
          <w:kern w:val="0"/>
          <w:sz w:val="24"/>
          <w:szCs w:val="24"/>
          <w:lang w:val="en-US" w:eastAsia="zh-CN"/>
        </w:rPr>
        <w:t>25</w:t>
      </w:r>
      <w:r>
        <w:rPr>
          <w:kern w:val="0"/>
          <w:sz w:val="24"/>
          <w:szCs w:val="24"/>
          <w:lang w:val="en-US" w:eastAsia="zh-CN"/>
        </w:rPr>
        <w:t>日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  <w:lang w:val="en-US" w:eastAsia="zh-CN"/>
        </w:rPr>
        <w:t>6206301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负责人签字：</w:t>
      </w:r>
      <w:r>
        <w:br w:type="page"/>
      </w:r>
    </w:p>
    <w:p>
      <w:pPr>
        <w:pStyle w:val="Normal"/>
        <w:widowControl/>
        <w:spacing w:lineRule="exact" w:line="500"/>
        <w:ind w:left="-313" w:hanging="28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益阳市侨联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整体支出绩效自评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6"/>
        <w:gridCol w:w="1317"/>
        <w:gridCol w:w="1250"/>
        <w:gridCol w:w="269"/>
        <w:gridCol w:w="1698"/>
        <w:gridCol w:w="873"/>
        <w:gridCol w:w="709"/>
        <w:gridCol w:w="992"/>
        <w:gridCol w:w="1697"/>
      </w:tblGrid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益阳市归侨侨眷联合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预算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年预算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执行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99.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59.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56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98.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9.8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56.37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52.45</w:t>
            </w:r>
          </w:p>
        </w:tc>
        <w:tc>
          <w:tcPr>
            <w:tcW w:w="4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5.54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24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8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0.8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2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组织市侨商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代表外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参观考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召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市侨商会年会暨侨界人士座谈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调研走访侨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家，召开座谈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收集意见建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开展“察侨情、送温暖、献爱心”活动，扎实推进“百侨帮百户”工程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摸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侨界帮扶对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的基本情况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及时发布捐赠倡议书，广大益阳籍海内外侨胞和十多个国家的侨社团积极响应，共向益阳定向捐款捐物，折合人民币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  <w:t>29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万元；组织市侨商会赴福建泉州、浙江丽水等地参观考察；调研走访侨企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家，召开座谈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场，收集意见建议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  <w:t>4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条，摸清了底数，了解了情况，协调帮助他们解决了一些困难问题；全市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  <w:t>27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户侨界帮扶对象均已脱贫。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召开座谈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收集意见建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4"/>
                <w:szCs w:val="24"/>
              </w:rPr>
              <w:t>组织市侨商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4"/>
                <w:szCs w:val="24"/>
                <w:lang w:eastAsia="zh-CN"/>
              </w:rPr>
              <w:t>代表外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4"/>
                <w:szCs w:val="24"/>
              </w:rPr>
              <w:t>参观考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4"/>
                <w:szCs w:val="24"/>
                <w:lang w:eastAsia="zh-CN"/>
              </w:rPr>
              <w:t>学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召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市侨商会年会暨侨界人士座谈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w w:val="9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eastAsia="zh-CN"/>
              </w:rPr>
              <w:t>摸清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全市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户侨界帮扶对象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eastAsia="zh-CN"/>
              </w:rPr>
              <w:t>的基本情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eastAsia="zh-CN"/>
        </w:rPr>
        <w:t>薛立娟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val="en-US" w:eastAsia="zh-CN"/>
        </w:rPr>
        <w:t>月</w:t>
      </w:r>
      <w:r>
        <w:rPr>
          <w:rFonts w:cs="Times New Roman;DejaVu Sans"/>
          <w:kern w:val="0"/>
          <w:sz w:val="21"/>
          <w:szCs w:val="21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6206301</w:t>
      </w:r>
      <w:r>
        <w:rPr>
          <w:rFonts w:cs="Times New Roman;DejaVu Sans"/>
          <w:kern w:val="0"/>
          <w:sz w:val="21"/>
          <w:szCs w:val="21"/>
        </w:rPr>
        <w:t xml:space="preserve">     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单位负责人签字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9.15pt;mso-wrap-distance-left:9.05pt;mso-wrap-distance-right:0pt;mso-wrap-distance-top:0pt;mso-wrap-distance-bottom:0pt;margin-top:0pt;mso-position-vertical-relative:text;margin-left:40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0:00Z</dcterms:created>
  <dc:creator>xbany</dc:creator>
  <dc:description/>
  <dc:language>en-US</dc:language>
  <cp:lastModifiedBy>平凡世界</cp:lastModifiedBy>
  <cp:lastPrinted>2021-04-25T19:34:00Z</cp:lastPrinted>
  <dcterms:modified xsi:type="dcterms:W3CDTF">2022-04-13T15:15:05Z</dcterms:modified>
  <cp:revision>1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12565B064553B95ABDDCF7148DD1</vt:lpwstr>
  </property>
  <property fmtid="{D5CDD505-2E9C-101B-9397-08002B2CF9AE}" pid="3" name="KSOProductBuildVer">
    <vt:lpwstr>2052-11.8.2.10422</vt:lpwstr>
  </property>
</Properties>
</file>